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略阳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受理机关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信息情况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63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" w:hAnsi="仿宋_GB2312" w:cs="仿宋_GB2312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dc:language>en-US</dc:language>
  <cp:lastModifiedBy>Naner</cp:lastModifiedBy>
  <dcterms:modified xsi:type="dcterms:W3CDTF">2022-11-12T06:48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C7BBF5F24723886B65448FE87A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