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略阳县“十四五”社会信用体系建设规划</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社会信用体系是社会主义市场经济体制和社会治理体系的重要组成部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以健全覆盖社会成员的信用记录和信用基础设施网络为基础，以信用信息合规应用和信用服务体系为支撑，以树立诚信文化理念、弘扬中华传统美德为内在要求，以守信激励和失信约束为奖惩机制，目的是提高全社会的诚信意识和信用水平。加快社会信用体系建设是贯彻落实习近平新时代中国特色社会主义思想的重要基础，是完善社会主义市场经济体制、加强和创新社会治理的重要手段，对增强社会成员诚信意识，营造优良信用环境，提升国家整体竞争力，促进社会发展与文明进步具有重要意义。为深入推进我县社会信用体系建设，打造良好发展环境，按照党的十九届四中全会精神以及中省市关于社会信用体系建设总体要求，结合《略阳县“十四五”经济社会发展基本思路》的发展方向，编制本规划。</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kern w:val="0"/>
          <w:sz w:val="32"/>
          <w:szCs w:val="32"/>
          <w:lang w:val="en-US" w:eastAsia="zh-CN" w:bidi="ar"/>
        </w:rPr>
        <w:t> </w:t>
      </w:r>
      <w:r>
        <w:rPr>
          <w:rFonts w:ascii="黑体" w:hAnsi="黑体" w:cs="黑体" w:eastAsia="黑体"/>
          <w:i w:val="false"/>
          <w:iCs w:val="false"/>
          <w:caps w:val="false"/>
          <w:smallCaps w:val="false"/>
          <w:color w:val="000000"/>
          <w:spacing w:val="0"/>
          <w:kern w:val="0"/>
          <w:sz w:val="32"/>
          <w:szCs w:val="32"/>
          <w:lang w:val="en-US" w:eastAsia="zh-CN" w:bidi="ar"/>
        </w:rPr>
        <w:t>一、“十三五”期间社会信用体系建设工作开展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一）工作开展情况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制度建设不断完善。一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组织机构完备。建立了略阳县社会信用体系建设领导小组，办公室设立在县政府办信息办（简称信用办），负责协调推进全县社会信用体系建设工作，开展具体信用业务工作，为加快略阳县社会信用体系建设起到了强有力的支撑作用。二是信用制度初步建立。积极推动信用重大政策性文件出台工作，先后制定出台了《略阳县信用“红黑名单”及联合奖惩对象管理制度》《关于全面开展市场主体信用承诺工作的通知》《略阳县加快推进社会信用体系建设构建以信用为基础的新型监管机制工作方案》等一系列制度文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信用信息归集工作稳步推进。</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为县政府</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信用体系建设重点职能部门建立了工作平台，配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k</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盘账号</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后经系统升级改为电子政务外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vpn</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账号，累计开通</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1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信息共享录入账号，共享信息录入及时准确。截止</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我县归集信用信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84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信用承诺建设大力推进。</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截至目前，累计法人及其组织主动信用承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件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守信联合激励和失信联合惩戒力度不断加</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大，县法院依据联合惩戒累计发布司法判决</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余件，对拒不执行司法判决的法人及其组织实施了高消费限制及其他限制措施。对坚持守信的企业和个人开辟了容缺受理机制，使守信者更加方便快捷地享受政务服务、公共服务等。</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信用环境建设取得新进展。将诚信主题宣传月等活动纳入制度化建设，开展评选、表彰道德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范和身边好人、诚信典型活动并对其进行跟踪宣传，传播道德正能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二）存在问题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我县社会信用体系建设虽然取得一定进展，为“信用略阳”建设奠定了基础，但是仍然面临着一些亟待解决的问题。一是联合惩戒机制县级部门应用尚未形成有效联动。目前，仅对失信被执行人的司法判决开展了相应的联合惩戒，联合惩戒实施的广度、深度还远远不够，影响了我县社会信用体系建设工作的顺利推进。二是“信易</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应用深度与广度有待加强。目前，“信易批”、“信易行”、“信易游”、“信易租”等系列“信易</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应用场景有待拓展，信用对诚信主体的激励作用未能发挥。三是社会信用意识尚需提升。由于信用制度体系尚未健全、信用监管机制缺乏、信用产品应用不够等原因，市场主体信用意识也相对缺乏，联动机制未能得到数据化支撑，一定程度上制约了我县社会信用体系建设。</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二、社会信用建设的形势和发展方向</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一）我国社会信用体系建设发展形势</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党中央、国务院对社会信用体系建设高度重视，要求将诚信促进经济健康发展作为重要的发展思路，充分运用信用激励和约束手段，建立跨地区、跨部门、跨领域联合激励与惩戒机制，加大对诚实守信主体激励和对严重失信主体惩戒力度，形成褒扬诚信、惩戒失信的制度机制和社会风尚。李克强总理连续四年在全国“放管服”改革电视电话会议上对社会信用体系建设作出部署。</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十九大以来，我国探索并初步建立了以信用为核心的新型监管机制，联合激励和联合惩戒措施初见成效，社会各界对信用的意识增强，第三方专业信用服务业日益成长，社会信用体系建设迎来全面发力、全面渗透、全面提升新阶段。按照党中央国务院的决策部署，今后要突破的重点为打好深化落实的组合拳、信用联合奖惩的组合拳、信用信息共享组合拳、重点领域信用建设组合拳、信用创新组合拳、信用文化和制度建设组合拳。</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二）习近平总书记来陕考察讲话精神指出的社会信用体系服务新方向。</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一是助力“绿水青山”生态文明保护和绿色生态产业发展；二是促进治理能力提升，发挥社会信用体系在创新治理理念、治理制度和治理方法方面的积极作用，在加强民生保障和社会建设、全面从严治党等方面，强化政务诚信，优化民生服务，不断提高治理能力；三是构建新时期新型市场监管机制的重要基础。随着“放管服”改革、政府职能转变加快、社会治理创新推进，加快推进社会信用体系建设构建信用为基础的新型监管机制，成为“十四五”期间治理能力现代化的重要工作抓手；四是新时代加快完善社会主义市场经济体制的重要手段。通过构建适应高质量发展要求的社会信用体系，形成诚信经营、公平竞争的市场经济秩序，持续优化要素市场化配置体制机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面对新形势、新机遇，我县要对标省内、市内信用体系发展水平，加大社会信用体系建设力度，健全体系框架，聚焦重点任务，推动社会信用体系高质量发展，为县域经济高质量发展提供支撑。</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三、“十四五”社会信用体系建设的指导思想、基本原则 、总体目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一）指导思想</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深入贯彻习近平总书记系列重要讲话精神，按照党中央、国务院及省委省政府对加强社会信用体系建设的新部署和新要求，紧紧围绕国家社会信用体系建设工作重点，以健全法规规章和标准体系、建设覆盖全市的征信系统为基础，以信用信息公开查询和信用产品广泛应用为重点，以推进政务诚信、商务诚信、社会诚信和司法公信建设为主要内容，以提高全社会信用水平和诚信意识为目的，继续推进政府、企业、个人三大信用体系建设，大力推进信用服务市场发展，不断健全守信激励和失信惩戒机制，深化信用联动，全面提高全社会诚信意识、提升全市信用水平，为略阳县由全面转型实现全面发展提供有力支撑。</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二）基本原则</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统筹规划、有序推进。按照国家统一部署，结合略阳县实际，强化顶层设计，立足当前，着眼长远，适度超前，统筹发展，有计划、分步骤地推进社会信用体系建设。</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政府推动，社会共建。充分发挥政府的规划、组织、协调、监管、引导、推动和示范作用。注重发挥市场机制，协调和优化资源配置，调动企业、中介机构和社会组织的积极性，培育产业发展，鼓励社会力量广泛参与，共同推动社会信用体系建设。</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健全制度，规范发展。强化信用信息征集、处理、共享、公开和使用全过程的管理，维护信用信息安全，保护信用主体的合法权益，不断提升信用体系建设制度化、规范化水平。</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整体推进，重点突破。按照汉中市社会信用体系建设的总体要求，整体推进我县社会信用体系建设的各项工作，形成彼此依托、相互促进、协调发展的信用体系。同时，选择重点行业、重点部门和典型地区开展信用示范建设，进行重点突破，引领社会信用体系建设工作加快发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三）总体目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到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2025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建成全县信用信息公共服务平台，基本建立起比较完善、适应社会主义市场经济体制和社会治理体制要求的社会信用体系。全县政务诚信、商务诚信、社会诚信和司法公信建设进展明显，全社会诚信意识普遍增强。公共信用信息实现全覆盖，信用监管体制基本健全，守信激励和失信惩戒机制全面发挥作用，信用服务经济发展成效显著，实现经济高质量发展，优化和谐互信的社会治理与营商环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覆盖全社会的信用信息系统基本建成，以信用为核心的市场监管机制基本健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重点领域诚信建设不断推进。深入推进政务诚信、商务诚信、社会诚信和司法公信建设，全面提升重点领域诚信建设水平。</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信用奖惩联动机制基本健全。守信激励和失信惩戒机制有效运行并充分发挥作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全社会诚信意识普遍增强。诚信意识深入人心，信用水平明显提高，信用环境明显改善，形成诚实守信的良好社会氛围。</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信用服务市场健康发展。信用信息基础服务和增值服务市场快速发展，信用信息产品在行政管理和公共服务等领域广泛应用，信用监管体系基本健全，信用服务机构执业规范，行业市场化水平和创新发展能力整体提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四、重点任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一）完善信用制度规范建设</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建立完善重点领域信用制度。结合各领域业务特点，健全信用信息征集使用、社会信用评价、联合奖惩配套制度、信用建设绩效考核、信用报告应用等方面规章制度。</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充分应用中央、省、市信用信息技术标准。按照国家、省、市相关规定，制定信用信息分类管理标准，实施信用信息分类管理。完善信用服务标准，规范信用服务行为。建立健全我县信用评价指标体系和信用评价制度，对各类信用主体评价提供标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二）全面归集信用信息和应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归集信用信息。强化信用信息安全管理，建立和完善信用信息安全应急处理机制。构建县级信用信息归集平台，依法依规全面归集社会信用信息，提升信用信息数据总量，依托汉中市信用信息服务平台建设略阳县中小微企业和农户信用信息平台，满足中小微企业和农户信用信息归集整合、管理应用、建档公示、评价监管的一体化应用需要，满足对上数据上报，实现接口统一、数据匹配的县级信用信息服务平台。信息平台建成后将实现自动化生成中小企业和农户信用档案，构建“一企一档、一户一档”，力争实现全县中小微企业及农户建档比率达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三）全面推进各领域诚信建设</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快推进政务诚信建设。政务诚信作为“第一诚信”，是社会诚信之本。其核心是依法行政、守信践诺，充分发挥政府在社会信用体系建设中的表率作用，通过推进依法行政、规范行政权力运行、推动政务公开透明、创新政府服务和管理方式、健全行政监督体系、加强公务员队伍建设等举措，加强政务诚信建设，全面提升政府公信力，推进国家治理体系和治理能力现代化。</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坚持做好依法行政。树立强烈的法治意识、制度规则意识、信用意识、权责对等意识、自觉接受监督意识，将依法行政贯穿于决策、执行、监督和服务的全过程，全面推进政务公开，在保护国家信息安全、商业秘密和个人隐私的前提下，依法公开在行政管理中掌握的信用信息，建立有效的信息共享机制。健全依法决策机制，依法规范重大资金使用制度、重大问题决策机制，不断提高政府科学决策、民主决策、依法决策水平。健全权力运行制约和监督体系，防止权力滥用，坚决惩治腐败。大力推进政务公开，提高政务透明度，全面推广重大决策事项公示和听证制度，拓宽公众参与政府决策的渠道，不断提升政府公信力，树立政务公开、公平、清廉的诚信形象，努力推进政府由“决策型”向“服务型”转变。</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树立政府守信践诺新形象。加强自身诚信建设，严格履行政府向社会作出的承诺，把政务履约和守诺服务纳入政府绩效评价体系，把政府承诺践诺落实完成情况作为评价政府诚信水平的重要内容，推动建立健全政务和行政承诺考核制度；建立并及时公开政务失信记录，建立健全政府失信责任追究制度及责任倒查机制，加大对政务失信行为惩戒力度。同时，以政府的诚信施政，带动全社会诚信意识的树立和诚信水平的提高。</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强公务员诚信管理和教育。常态化开展公务员诚信教育，把诚信教育作为公务员培训的重要内容之一，引导广大公务员树立率诚信的意识。强化公务员诚信监督管理，探索将公务员诚信纳入“干部选任负面清单管理”内容，建立公务员诚信档案，依法依规将公务员个人有关事项报告、廉政记录、年度考核结果、相关违法违纪违约行为等信用信息纳入档案，将公务员诚信记录作为干部考核、任用和奖惩的重要依据。依托汉中市信用信息共享平台数据成果，建立政府机构、参公事业单位政务诚信档案库和公务员政务诚信档案库，依法将公职人员个人有关事项报告、廉政记录、奖惩信息、年度考核结果、相关违法违纪违约行为、财产申报、个人重大事项申报等信用信息纳入信用档案，开展专项信用评价，并为招聘录用、评优评先、干部选拔等层面提供信用数据参考，为政府机构、公务员的管理与考核提供依据与支持，实现政务诚信承诺、政务诚信评价、政府机构失信治理，创新推进政务诚信建设。</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深入推进商务诚信建设。提高商务诚信水平是社会信用体系建设的重点，是商务关系有效维护、商务运行成本有效降低、营商环境有效改善的基本条件，是各类商务主体可持续发展的生存之本，也是各类经济活动高效开展的基础保障。全面推进商务领域诚信建设，重点推进生产、流通、金融、税务、价格、工程建设、政府采购、招标投标、交通运输、电子商务、统计、中介服务、会展和广告等领域诚信建设。</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推进企业信用评价和信用分类监管。建设企业社会信用评价体系，开展企业主体信用评价，夯实信用基础。对信用评价好或是信用评级好的企业和有信用承诺的企业大幅度减少监管成本，实行优先办理、简化程序、减少监督检查频次等“绿色通道”支持激励政策；将存在不良信用记录的市场主体，列为监督抽查、执法检查和日常巡查的重点，实行严格监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开展诚信示范企业创建活动。积极开展诚信示范企业创建活动，加大诚信企业示范宣传和典型失信案件曝光力度，引导企业增强社会责任感和诚信意识。鼓励企业建立客户档案、开展客户诚信评价，将客户诚信交易记录纳入应收账款管理、信用销售授信额度计量，建立科学的企业信用管理流程，防范信用风险，提升企业综合竞争力。</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全面推进社会诚信建设。社会诚信是社会信用体系建设的基础，社会成员之间只有以诚相待、以信为本，才会形成和谐友爱的人际关系，才能促进社会文明进步，实现社会和谐稳定和长治久安。重点推进医药卫生和计划生育、社会保障、劳动用工、教育、科研、文化、体育、旅游、知识产权、环境保护和能源节约、互联网应用及服务等领域的诚信建设，创新社会治理和公共服务方式，完善服务和管理对象信用记录，依法建立信用信息红黑名单相关制度，引导社会成员树立守信意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强职业诚信建设。以各行业从业人员、企业法人、自然人为主要对象，全面建立诚信档案制度，依托信用信息平台，建立信用信息采集管理系统，在入职应聘、融资贷款、职务调整、资格评定等重要工作环节，形成事前信用公示机制，引导全社会恪守职业操守和诚信行为准则。为满足“信用惠民便企方面的其他创新举措”的创建要求，创新建立略阳县惠民便企服务平台，全面支撑各类“信易</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应用的统一化、信用报告一体化、信用激励全面化的落地与开展。惠民便企服务平台创新打造“线上</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线下”协同模式：线下成立“信易</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服务联盟，联盟成员可以通过惠民便企服务平台“在线发布服务”；社会公众可以通过惠民便企服务平台“在线申请服务，线下核销服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大力推进司法公信建设。司法公信是社会信用体系建设的重要内容，是树立司法权威的前提，是社会公平正义的底线。公共安全领域公信建设。全面推行“阳光执法”，依法及时公开执法办案的制度规范、程序时限等信息，对于办案进展等不宜向社会公开，但涉及特定权利义务、需要特定对象知悉的信息，应当告知特定对象，或者为特定对象提供查询服务。定期向社会公开火灾高危单位消防安全评估结果，并作为单位信用等级的重要参考依据。将社会单位遵守消防安全法律法规情况纳入诚信管理，强化社会单位消防安全主体责任。</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进一步加强对被执行人信息的监管应用。完善重大失信典型案例发布制度、失信被执行人信息披露制度和严重失信被执行人黑名单制度，切实维护司法权威，激发公众的社会责任感。健全司法工作监督机制。充分发挥人大、政协和社会公众对司法工作的监督作用，完善司法机关之间的相互监督制约机制，加强对司法机关执法活动的监督，实现以监督促公平、促公正、促公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大力推进司法执法执业人员信用建设。探索建立全县各级法院、检察院、公安、司法行政等部门工作人员信用记录和律师、公证、司法鉴定和基层法律服务工作者信用档案系统。</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四）全面推进诚信教育与诚信文化建设</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为推动略阳县社会信用体系建设长期发展，建设“信用略阳”门户网站，建成“信用制度发布”、“信用建设宣传”、“诚信典型公示”、“红黑名单公示”、“信易</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应用推广”、“建设成效展示”等多方面应用，同时匹配相应微信小程序等多接口、移动化服务端（如服务接口、浏览器插件、客户端小程序等）。</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弘扬诚信文化。以社会成员为对象，以诚信宣传为手段， 以诚信教育为载体，大力倡导诚信道德规范，加强社会公德、职业道德、家庭美德和个人品德教育，弘扬中华民族积极向善、诚实守信的传统文化和现代市场经济的契约精神，形成崇尚诚信、践行诚信的社会风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营造社会诚信氛围。发挥媒体的正面引导和宣传作用，强化舆论引导，充分利用广播、电视和微博、微信等媒体，深入开展诚信宣传。结合“诚信宣传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3.15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消费者权益保护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6.14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信用记录关爱日”等活动，宣讲信用政策法规，普及信用知识。鼓励各类社会组织、群众团体等举办诚信创建、信用承诺和信用宣传活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深入开展诚信宣传。将信用体系建设和城市文明建设紧密关联，组织诚信进机关、进校园、进企业、进社区及信用大讲堂等系列诚信主题宣讲活动，普及信用知识、传播信用理念、提高信用主体信用意识。大力开展重点行业领域诚信问题专项治理。深入开展道德领域突出问题专项教育和治理活动，针对诚信缺失问题突出、诚信建设需求迫切的行业领域开展专项治理，坚决纠正以权谋私、造假欺诈、见利忘义、损人利己的歪风邪气，树立行业诚信风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五）推动信用信息监管全面落地</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建立健全信用监管机制。建立健全信用承诺制、信用分级分类监管等制度。梳理信用承诺清单、信用监管事项清单、信用监管措施清单，对事项进行汇聚、管理、更新、统计等，规范监管事项的发布、运行，实现监管事项的动态化、标准化管理。建立健全事前信用承诺和事中自愿注册的机制。搭建信用监管支撑系统。落实《关于加快推进社会信用体系建设构建以信用为基础的新型监管机制的工作方案》工作部署，基于互联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G</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应用、物联网、大数据及人工智能等技术，建立以信用为基础，涵盖事前、事中、事后全流程可追溯的信用综合监管服务平台，对政府行政事项的监管规则进行灵活配置，提供重点监管企业及行业的信用大数据分析、风险预警、监管成果可视化等应用功能，实现对市场主体信用的分类监管、重点监管、联动监管和精准监管。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六）推进信用服务实体经济发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信用服务实体经济有着广阔的空间，在破解中小企业融资难融资贵、优化营商环境、清理拖欠、发展实体经济等诸多方面大有可为。通过“信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融资”、“信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监管”、“信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清理拖欠”、“信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电商”等场景实践，积极探索社会信用体系建设助推实体经济发展。积极推进“信易</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应用场景建设，在“信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融资”方面，积极参与“信易贷”工作，助力中小企业融资服务实体经济；在“信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监管”方面，积极探索优化营商环境的有效途径，助推“放管服”改革；在“信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清理拖欠”方面，探索政务诚信第三方评价与监督机制，解决政府拖欠企业款、农民工工资问题；在“信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电商”方面，以“信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厂直优品”赋能中小企业发展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七）培育和规范信用服务市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推进并规范信用评级行业发展。加强信用服务机构自身信用建设，信用服务机构要确立行为准则，加强规范管理，提高服务质量，坚持公正性和独立性，提升公信力；加强信用服务行业自律，推动建立信用服务行业自律组织，在组织内建立信用服务机构和从业人员基本行为准则和业务规范，强化自律约束，全面提升信用服务机构诚信水平。推动信用服务产品广泛运用。拓展信用服务产品应用范围，加大信用服务产品在社会治理和市场交易中的应用。鼓励信用服务产品开发和创新，推动信用保险、信用担保、商业保理、履约担保、信用管理咨询及培训等信用服务业务发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建立政务信用信息有序开放制度。明确政务信用信息的开放分类和基本目录，有序扩大政务信用信息对社会的开放，优化信用调查、信用评级和信用管理等行业的发展环境。完善信用服务市场监管体制。建立信用服务机构准入与退出机制，实现从业资格认定的公开透明，进一步完善信用服务业务规范，促进信用服务业健康发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八）信用优化营商环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社会信用体系建设是一项立足当下、着眼长远的系统性工程，在聚力追赶超越、决胜全面小康的关键阶段，必须要有优良的营商环境，而信用建设正是优化营商环境的重要内容。以信用建设为抓手，从加强社会信用体系建设、加强信用监管、推行信用贷款以及深化商事制度改革、采用统一社会信用代码进行登记管理等方面，推动社会诚信持续向好，支撑营商环境条例的落地，营造良好发展环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五、保障措施</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加强组织领导。</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充分发挥县社会信用体系建设领导小组组织领导和统筹协调作用，指导全县社会信用体系建设；各部门要把社会信用体系建设纳入重要工作议事日程，明确工作步骤和各阶段性目标，全力推进相关建设工作，保障全县社会信用体系建设目标顺利实现。</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强化责任落实。</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县社会信用体系建设领导小组办公室要根据工作实际，把社会信用体系建设工作纳入政府目标绩效评议考核中，明确考核主体和责任，各部门定期总结信用工作进展情况，及时发现问题并提出改进措施。</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加大政策支持。</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县财政要将社会信用体系建设专项经费纳入财政预算，用于保障信用体系必备项目建设、信用信息归集与应用、信用市场培育与机构发展、诚信宣传与课题研究等社会信用体系建设各项工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建立健全机构。</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建立信息化程度较高的全县信用信息服务中心，总揽全县信用信息归集梳理和应用，开辟信用服务窗口，入驻便民服务大厅，向全社会提供信用服务，充分发挥社会信用报告机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rPr>
        <w:br/>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rPr>
        <w:br/>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rPr>
        <w:br/>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rPr>
        <w:br/>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05:36Z</dcterms:created>
  <dc:creator>fgj</dc:creator>
  <dc:description/>
  <dc:language>en-US</dc:language>
  <cp:lastModifiedBy>fgj</cp:lastModifiedBy>
  <dcterms:modified xsi:type="dcterms:W3CDTF">2023-11-13T07: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90FDE73D1498F91319912DE09128A_13</vt:lpwstr>
  </property>
  <property fmtid="{D5CDD505-2E9C-101B-9397-08002B2CF9AE}" pid="3" name="KSOProductBuildVer">
    <vt:lpwstr>2052-12.1.0.15712</vt:lpwstr>
  </property>
  <property fmtid="{D5CDD505-2E9C-101B-9397-08002B2CF9AE}" pid="4" name="commondata">
    <vt:lpwstr>commondata</vt:lpwstr>
  </property>
</Properties>
</file>