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略阳县“十四五”金融业发展规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进一步促进略阳县金融业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金融与经济社会的良性互动、稳定持续协调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制定略阳县金融业“十四五”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十三五”以来金融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以来，伴随着经济增长，略阳县金融业也得到了长足的发展。金融服务体系不断健全，金融规模不断扩大，金融创新能力不断增强，为略阳县统筹城乡发展，加快结构调整，实现经济转型发展提供了强有力的支持。金融机构不断完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略阳县共有商业银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行、农行、建行、邮储银行、县信用联社、长安银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险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人寿、人保、太平洋、中华联合、平安、阳光），证券业金融机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渤海证券略阳营业部），小额贷款公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鑫阳小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担保公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汉中资信融资担保公司略阳办事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金融机构存款余额</w:t>
      </w:r>
      <w:r>
        <w:rPr>
          <w:rFonts w:eastAsia="仿宋_GB2312" w:cs="仿宋_GB2312" w:ascii="仿宋_GB2312" w:hAnsi="仿宋_GB2312"/>
          <w:sz w:val="32"/>
          <w:szCs w:val="32"/>
          <w:lang w:val="en-US" w:eastAsia="zh-CN"/>
        </w:rPr>
        <w:t>97.85</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34 %</w:t>
      </w:r>
      <w:r>
        <w:rPr>
          <w:rFonts w:ascii="仿宋_GB2312" w:hAnsi="仿宋_GB2312" w:cs="仿宋_GB2312" w:eastAsia="仿宋_GB2312"/>
          <w:sz w:val="32"/>
          <w:szCs w:val="32"/>
          <w:lang w:val="en-US" w:eastAsia="zh-CN"/>
        </w:rPr>
        <w:t>，贷款余额</w:t>
      </w:r>
      <w:r>
        <w:rPr>
          <w:rFonts w:eastAsia="仿宋_GB2312" w:cs="仿宋_GB2312" w:ascii="仿宋_GB2312" w:hAnsi="仿宋_GB2312"/>
          <w:sz w:val="32"/>
          <w:szCs w:val="32"/>
          <w:lang w:val="en-US" w:eastAsia="zh-CN"/>
        </w:rPr>
        <w:t>38.64</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18.18%</w:t>
      </w:r>
      <w:r>
        <w:rPr>
          <w:rFonts w:ascii="仿宋_GB2312" w:hAnsi="仿宋_GB2312" w:cs="仿宋_GB2312" w:eastAsia="仿宋_GB2312"/>
          <w:sz w:val="32"/>
          <w:szCs w:val="32"/>
          <w:lang w:val="en-US" w:eastAsia="zh-CN"/>
        </w:rPr>
        <w:t>，存贷比</w:t>
      </w:r>
      <w:r>
        <w:rPr>
          <w:rFonts w:eastAsia="仿宋_GB2312" w:cs="仿宋_GB2312" w:ascii="仿宋_GB2312" w:hAnsi="仿宋_GB2312"/>
          <w:sz w:val="32"/>
          <w:szCs w:val="32"/>
          <w:lang w:val="en-US" w:eastAsia="zh-CN"/>
        </w:rPr>
        <w:t>39.49%;</w:t>
      </w:r>
      <w:r>
        <w:rPr>
          <w:rFonts w:ascii="仿宋_GB2312" w:hAnsi="仿宋_GB2312" w:cs="仿宋_GB2312" w:eastAsia="仿宋_GB2312"/>
          <w:sz w:val="32"/>
          <w:szCs w:val="32"/>
          <w:lang w:val="en-US" w:eastAsia="zh-CN"/>
        </w:rPr>
        <w:t>保险业金融机构保费收入</w:t>
      </w:r>
      <w:r>
        <w:rPr>
          <w:rFonts w:eastAsia="仿宋_GB2312" w:cs="仿宋_GB2312" w:ascii="仿宋_GB2312" w:hAnsi="仿宋_GB2312"/>
          <w:sz w:val="32"/>
          <w:szCs w:val="32"/>
          <w:lang w:val="en-US" w:eastAsia="zh-CN"/>
        </w:rPr>
        <w:t>0.129</w:t>
      </w:r>
      <w:r>
        <w:rPr>
          <w:rFonts w:ascii="仿宋_GB2312" w:hAnsi="仿宋_GB2312" w:cs="仿宋_GB2312" w:eastAsia="仿宋_GB2312"/>
          <w:sz w:val="32"/>
          <w:szCs w:val="32"/>
          <w:lang w:val="en-US" w:eastAsia="zh-CN"/>
        </w:rPr>
        <w:t>亿元，赔付支出</w:t>
      </w:r>
      <w:r>
        <w:rPr>
          <w:rFonts w:eastAsia="仿宋_GB2312" w:cs="仿宋_GB2312" w:ascii="仿宋_GB2312" w:hAnsi="仿宋_GB2312"/>
          <w:sz w:val="32"/>
          <w:szCs w:val="32"/>
          <w:lang w:val="en-US" w:eastAsia="zh-CN"/>
        </w:rPr>
        <w:t>0.0533</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渤海证券略阳营业部年交易量</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亿元，新增客户</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户，年营业收入</w:t>
      </w:r>
      <w:r>
        <w:rPr>
          <w:rFonts w:eastAsia="仿宋_GB2312" w:cs="仿宋_GB2312" w:ascii="仿宋_GB2312" w:hAnsi="仿宋_GB2312"/>
          <w:sz w:val="32"/>
          <w:szCs w:val="32"/>
          <w:lang w:val="en-US" w:eastAsia="zh-CN"/>
        </w:rPr>
        <w:t>106.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额贷款公司贷款余额</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三五”期间印发了《略阳县人民政府办公室关于印发略阳县加快培育上市后备企业资源行动方案（</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的通知》（略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和《略阳县人民政府办公室关于印发略阳县支持企业上市专项奖补资金管理办法的通知》（略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通过对拟上市后备企业的持续跟踪、重点培育，汉中永杨医药科技发展有限公司已完成股份制改造，将公司更名为汉中永杨医药科技发展股份有限公司。陕西百味园网络科技有限公司在荷兰加勒比证交所企业上市代码已成功获批。按照《汉中市政府性融资担保体系建设行动计划》，整合县区资源，通过参股方式，采取设立分支机构或业务代理方式，实现了政府性融资担保机构业务县域全面覆盖，建立了新型政银担合作关系，增强了为中小微企业融资提供担保服务的能力。依托蚂蚁金服的“大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工智能”优势，通过支付宝手机客户端服务农户，为农民群体提供免担保、免抵押的农村数字化小额信用贷款、生活缴费、移动政务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虽然我县金融业得以健康、快速发展，但仍存在不容忽视的问题，主要表现在：一是银行业金融产品、服务项目等还不能满足我县经济社会发展的需要，特别是中小企业贷款难的问题还依然存在；二是发展不均衡，农村银行业服务体系不健全，银行机构网点数量少，辐射力有限；三是重大金融风险的化解、防范非法集资方面还略显薄弱；四是投融资体制还不够健全。这些问题需要我们认真对待，客观分析，深入研究，并采取切实有效的措施着力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机遇与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当前国际形势突变，经济发展转为国内大循环为主、国内国际双循环相互促进的背景下，固定资产投资和扩大内需将成为我国经济发展的重要方向。新冠疫情暴发以来，各国经济一直处于低迷阶段，进出口贸易受到了严重的影响，危及到我国经济的发展。为此，国家出台了一系列相关的政策来拉动内需，同时配套实施推进结构性减税、收入分配制度改革，有力地改变了我国的消费环境，开辟了消费空间。在国家推动新“丝绸之路经济带”建设这一新的战略机遇期，陕西作为承东启西的战略枢纽，将成为支撑这一战略的重要支点，汉中也将迎来新的发展机遇。略阳要以此为契机，加强谋划和研究，在国家向西开放战略中，构建全新的政策支撑体系，加快自身发展，加快融入汉中丝绸之路经济带发展中。目前略阳正处在处在经济结构调整转型的关键期，为金融业发展带来诸多机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同时，我们必须清醒认识略阳金融业发展所面临的挑战，集中表现在：一是与汉中等周边地区相比，经济总量偏低依然是影响本地金融业发展的主要矛盾；二是略阳县金融组织小、弱、散的问题仍然比较突出；三是新型金融机构相对发达地区发育缓慢的问题还比较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金融业“十四五”发展的基本原则、总体思路、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基本原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金融和经济相互协调的原则。金融是现代经济的核心，金融业的发展水平代表着经济和社会发展水平。加快金融业发展，努力提升金融层次，尽快做大做强金融产业，发挥金融对地方经济和社会发展的重要支撑与促进作用，大力推进略阳县经济社会快速、协调、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坚持政府推动与市场导向相结合的原则。坚决贯彻执行国家金融改革的各项决定，加强与改进党和政府对金融工作的领导，增强金融体系活力，提高金融业综合实力。积极引导金融机构内部改革，正确处理好扩大规模和优化结构、提高效益和支持经济社会发展、金融创新和风险防范之间的关系，保持金融稳定，提高运营效率，实现金融业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持开放与创新并举的原则。充分认识当前国内外金融形势及其发展特点，强化危机意识、机遇意识、竞争意识，积极参与金融竞争。深刻认识金融创新是金融业发展的动力，深入推进金融业观念创新、制度创新、管理创新和技术创新，积极开发适合经济社会发展的新产品、新服务，坚持以开放促发展，以创新求提升，以服务强责任，努力提高金融业竞争实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全面发展与突出重点相结合的原则。着力优化农村金融体系，努力构建满足实际需求、多层次、广覆盖、可持续、良性竞争的涉农金融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间接融资与直接融资并重原则。在大力推动间接融资市场（信贷市场）建设的同时，依据不同层次、不同性质、不同规模的融资需求，加大直接融资力度，积极参与直接融资市场，力争实现略阳县直接融资零的突破，构筑具有区域特点的融资市场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指导思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以党的十九大和十九届四中、五中全会精神为指导，认真贯彻国家宏观经济政策和货币信贷政策，深化金融体制改革，建立健全多元化、多功能的金融服务体系，培育和发展货币市场、保险市场和证券市场，创新金融产品、优化金融结构、防范金融风险、维护金融稳定，加强金融生态环境建设，着力提升金融业综合实力、竞争能力和抵御风险能力，为略阳县经济社会全面协调、可持续发展提供充分的金融支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w:t>
      </w:r>
      <w:r>
        <w:rPr>
          <w:rFonts w:ascii="楷体_GB2312" w:hAnsi="楷体_GB2312" w:cs="楷体_GB2312" w:eastAsia="楷体_GB2312"/>
          <w:sz w:val="32"/>
          <w:szCs w:val="32"/>
          <w:lang w:val="en-US" w:eastAsia="zh-CN"/>
        </w:rPr>
        <w:t>（三）发展目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实现金融机构数量显著增加、金融市场规模快速扩大、金融服务水平明显提升、区域金融竞争力稳步增强。到“十四五”末，社会融资总量比十三五末翻一番以上，直接融资取得明显进展，初步构建起银行、保险、证券、期货、基金、融资租赁、资产评估、信用评级等金融中介种类较为齐全、功能日臻完善的金融服务体系。“十四五”期间，全县金融机构存款余额和贷款余额逐年增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存贷比达</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银行不良贷款余额、占比明显降低。争取引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金融机构或组织落户略阳。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构建多元金融业态。</w:t>
      </w:r>
      <w:r>
        <w:rPr>
          <w:rFonts w:ascii="仿宋_GB2312" w:hAnsi="仿宋_GB2312" w:cs="仿宋_GB2312" w:eastAsia="仿宋_GB2312"/>
          <w:sz w:val="32"/>
          <w:szCs w:val="32"/>
          <w:lang w:val="en-US" w:eastAsia="zh-CN"/>
        </w:rPr>
        <w:t>积极引进各类金融机构在略阳县设立分支机构或开展业务。鼓励现有驻略金融机构增设营业网点，扩大服务覆盖面。大力支持符合条件的银行作为主发起人在我县设立村镇银行。支持各类金融机构或组织在略阳县依法依规开展业务。按照市委、市政府要求做好略阳县农村信用合作联社金融改革工作。鼓励民间资本进入地方金融业建设、参与农信社改制、村镇银行和各类新型金融机构设立。加快推动农村金融改革，探索农村承包土地经营权抵押贷款，支持农机具和大棚设施、活体畜禽、养殖圈舍以及农业商标、保单等依法合规抵押质押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壮大融资担保体系。</w:t>
      </w:r>
      <w:r>
        <w:rPr>
          <w:rFonts w:ascii="仿宋_GB2312" w:hAnsi="仿宋_GB2312" w:cs="仿宋_GB2312" w:eastAsia="仿宋_GB2312"/>
          <w:sz w:val="32"/>
          <w:szCs w:val="32"/>
          <w:lang w:val="en-US" w:eastAsia="zh-CN"/>
        </w:rPr>
        <w:t>健全完善县级融资担保服务体系，加强与市资信融资担保公司的合作，按照《汉中市政府性融资担保体系建设行动计划》有关要求，逐步补齐和市资信融资担保公司的协议注册资金。加强与省农业信贷融资担保公司等省级担保公司的合作，通过财政注资和设立风险补偿金，积极引入域外实力强的融资担保机构入驻略阳。建立乡村振兴担保基金，增加涉农信贷融资担保规模，健全完善政府性融资担保机构在乡村振兴领域的资本补充、风险补偿、保费补贴机制；逐步构建起政策性与商业性、担保与再担保融合发展的融资担保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大力发展各类基金。</w:t>
      </w:r>
      <w:r>
        <w:rPr>
          <w:rFonts w:ascii="仿宋_GB2312" w:hAnsi="仿宋_GB2312" w:cs="仿宋_GB2312" w:eastAsia="仿宋_GB2312"/>
          <w:sz w:val="32"/>
          <w:szCs w:val="32"/>
          <w:lang w:val="en-US" w:eastAsia="zh-CN"/>
        </w:rPr>
        <w:t>深入探索“产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金”的创新发展路径，力促县锦园城投公司根据县内产业特点建立产业投资基金，主要投向乡村振兴项目、科创类企业和拟上市后备企业。大力引进域外基金投资县内企业，促进各类基金壮大规模，带动社会投资，努力将略阳县打造成金融改革创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四）完善保险服务体系。</w:t>
      </w:r>
      <w:r>
        <w:rPr>
          <w:rFonts w:ascii="仿宋_GB2312" w:hAnsi="仿宋_GB2312" w:cs="仿宋_GB2312" w:eastAsia="仿宋_GB2312"/>
          <w:sz w:val="32"/>
          <w:szCs w:val="32"/>
          <w:lang w:val="en-US" w:eastAsia="zh-CN"/>
        </w:rPr>
        <w:t>不断健全保险服务链条，推进保险产品创新。结合“医养在汉中”“康养乐居略阳”产业布局，鼓励保险机构丰富商业养老保险产品供给，参与经办长期护理保险，推动商业保险、医疗卫生服务、健康医疗大数据等资源的对接整合。发展各类“农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探索开展收入类、指数类等农业保险创新品种试点。推广银保联合，支持涉农金融机构通过农业保险解决涉农贷款风险大、抵押难问题。统筹整合涉农资金，加大生猪、乌鸡养殖、食用菌、中药材种植等涉农保险补贴，推进政策性农业保险扩大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不断加大直接融资。</w:t>
      </w:r>
      <w:r>
        <w:rPr>
          <w:rFonts w:ascii="仿宋_GB2312" w:hAnsi="仿宋_GB2312" w:cs="仿宋_GB2312" w:eastAsia="仿宋_GB2312"/>
          <w:sz w:val="32"/>
          <w:szCs w:val="32"/>
          <w:lang w:val="en-US" w:eastAsia="zh-CN"/>
        </w:rPr>
        <w:t>充实优化上市、发债后备企业数据库，实行动态管理，加大精准扶持力度。按照“储备一批、培育一批、辅导一批、申报一批、上市一批”的工作思路，大力支持企业在境内外资本市场上市；争取天使基金、风投基金、私募股权基金等各类基金向县域内优质后备企业投资，按照《略阳县推动民营经济高质量发展的实施意见》（略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兑现民营企业上市融资奖补政策，力争三年内实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家企业递交上市挂牌申请。采取补贴发行费和贴息方式，支持企业发行企业债、公司债等，力争实现县域内企业发债融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六）积极发展普惠金融。</w:t>
      </w:r>
      <w:r>
        <w:rPr>
          <w:rFonts w:ascii="仿宋_GB2312" w:hAnsi="仿宋_GB2312" w:cs="仿宋_GB2312" w:eastAsia="仿宋_GB2312"/>
          <w:sz w:val="32"/>
          <w:szCs w:val="32"/>
          <w:lang w:val="en-US" w:eastAsia="zh-CN"/>
        </w:rPr>
        <w:t>鼓励银行新设或转型设立小微企业金融服务专营机构，研发各种普惠信贷产品，推广纯信用线上办理，支持低信用企业进行集合授信、集合担保。扩大普惠覆盖面，推广使用“信易贷”平台，持续做好“快贷”“秦</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长乐贷”“优税</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贷”等普惠产品；加强银保合作，引入银保联做增信机制。推动金融机构延伸服务网络，整合物理网点、自助设备、网上银行、手机银行，优化办理流程，提升服务效率。推动在县政务大厅设立略阳县首贷中心暨普惠金融服务中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末，普惠小微企业贷款余额达到全市平均水平，现代金融服务手段在所有行政村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七）加强金融监管。</w:t>
      </w:r>
      <w:r>
        <w:rPr>
          <w:rFonts w:ascii="仿宋_GB2312" w:hAnsi="仿宋_GB2312" w:cs="仿宋_GB2312" w:eastAsia="仿宋_GB2312"/>
          <w:sz w:val="32"/>
          <w:szCs w:val="32"/>
          <w:lang w:val="en-US" w:eastAsia="zh-CN"/>
        </w:rPr>
        <w:t>加强对全县各类地方金融组织的监管，做好风险排查和监测预警，依法打击各类非法集资活动。坚持金融活动持牌经营原则，金融管理、市场监管和公安部门等部门要加强协作配合，做好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八）防范化解金融风险。</w:t>
      </w:r>
      <w:r>
        <w:rPr>
          <w:rFonts w:ascii="仿宋_GB2312" w:hAnsi="仿宋_GB2312" w:cs="仿宋_GB2312" w:eastAsia="仿宋_GB2312"/>
          <w:sz w:val="32"/>
          <w:szCs w:val="32"/>
          <w:lang w:val="en-US" w:eastAsia="zh-CN"/>
        </w:rPr>
        <w:t>定期对辖内金融债务风险进行全面排查，建立台账，密切防范关注，对有隐患的要及时化解处置。积极参与市政府投资引导基金参股发起设立的企业纾困和应急周转基金，积极帮助优质民营企业化解流动性风险。用好企业应急转贷，帮助符合发放条件、生产经营基本正常、资金临时周转困难的企业，提供短期融资帮助，解决“过桥”资金困难问题，降低贷款违约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组织领导。</w:t>
      </w:r>
      <w:r>
        <w:rPr>
          <w:rFonts w:ascii="仿宋_GB2312" w:hAnsi="仿宋_GB2312" w:cs="仿宋_GB2312" w:eastAsia="仿宋_GB2312"/>
          <w:sz w:val="32"/>
          <w:szCs w:val="32"/>
          <w:lang w:val="en-US" w:eastAsia="zh-CN"/>
        </w:rPr>
        <w:t>在县金融工作领导小组的统一领导下，加强各部门对金融产业发展的沟通协调，及时研究全县金融改革创新发展的重大事项。主动加强与省市金融管理部门对接联络，加强信息共享，形成推动金融创新发展的合力。</w:t>
      </w:r>
      <w:r>
        <w:rPr>
          <w:rFonts w:eastAsia="仿宋_GB2312" w:cs="仿宋_GB2312" w:ascii="仿宋_GB2312" w:hAnsi="仿宋_GB2312"/>
          <w:sz w:val="32"/>
          <w:szCs w:val="32"/>
          <w:lang w:val="en-US" w:eastAsia="zh-CN"/>
        </w:rPr>
        <w:br/>
        <w:t>  </w:t>
      </w: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政策激励。</w:t>
      </w:r>
      <w:r>
        <w:rPr>
          <w:rFonts w:ascii="仿宋_GB2312" w:hAnsi="仿宋_GB2312" w:cs="仿宋_GB2312" w:eastAsia="仿宋_GB2312"/>
          <w:sz w:val="32"/>
          <w:szCs w:val="32"/>
          <w:lang w:val="en-US" w:eastAsia="zh-CN"/>
        </w:rPr>
        <w:t>完善金融产业发展的配套政策，通过县级财政继续加大对全融要素保障金融产业发展及企业挂牌上市等重点领域的扶持，积极争取上级部门的政策支持，形成政策叠加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人才引进。</w:t>
      </w:r>
      <w:r>
        <w:rPr>
          <w:rFonts w:ascii="仿宋_GB2312" w:hAnsi="仿宋_GB2312" w:cs="仿宋_GB2312" w:eastAsia="仿宋_GB2312"/>
          <w:sz w:val="32"/>
          <w:szCs w:val="32"/>
          <w:lang w:val="en-US" w:eastAsia="zh-CN"/>
        </w:rPr>
        <w:t>在大力开展金融产业活动中，更加注重加大“招才引智 ”力度， 全力引进金融领域专家学者。深化金融人才队伍建设，充分发挥金融人才促进金融产业发展的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加强考核引导。</w:t>
      </w:r>
      <w:r>
        <w:rPr>
          <w:rFonts w:ascii="仿宋_GB2312" w:hAnsi="仿宋_GB2312" w:cs="仿宋_GB2312" w:eastAsia="仿宋_GB2312"/>
          <w:sz w:val="32"/>
          <w:szCs w:val="32"/>
          <w:lang w:val="en-US" w:eastAsia="zh-CN"/>
        </w:rPr>
        <w:t>及时出台金融支持地方经济发展考核办法，调动金融管理部门和金融机构的积极性，充分发挥各金融机构的创造性，扩大信贷总量，优化信贷结构，提升服务水平，加大对实体经济的支持力度。继续营造经济、社会与金融良性互动发展的良好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SA"/>
    </w:rPr>
  </w:style>
  <w:style w:type="character" w:styleId="Style13">
    <w:name w:val="默认段落字体"/>
    <w:qFormat/>
    <w:rPr/>
  </w:style>
  <w:style w:type="character" w:styleId="Applestylespan">
    <w:name w:val="apple-style-span"/>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7:19Z</dcterms:created>
  <dc:creator>fgj</dc:creator>
  <dc:description/>
  <dc:language>en-US</dc:language>
  <cp:lastModifiedBy>fgj</cp:lastModifiedBy>
  <dcterms:modified xsi:type="dcterms:W3CDTF">2023-11-14T01: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F438E00A445F28950914F83E63B0B_12</vt:lpwstr>
  </property>
  <property fmtid="{D5CDD505-2E9C-101B-9397-08002B2CF9AE}" pid="3" name="KSOProductBuildVer">
    <vt:lpwstr>2052-12.1.0.15712</vt:lpwstr>
  </property>
  <property fmtid="{D5CDD505-2E9C-101B-9397-08002B2CF9AE}" pid="4" name="commondata">
    <vt:lpwstr>commondata</vt:lpwstr>
  </property>
</Properties>
</file>