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略阳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退役军人就业创业协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入会申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表</w:t>
      </w:r>
    </w:p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tbl>
      <w:tblPr>
        <w:tblW w:w="983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5"/>
        <w:gridCol w:w="874"/>
        <w:gridCol w:w="160"/>
        <w:gridCol w:w="611"/>
        <w:gridCol w:w="380"/>
        <w:gridCol w:w="622"/>
        <w:gridCol w:w="327"/>
        <w:gridCol w:w="493"/>
        <w:gridCol w:w="143"/>
        <w:gridCol w:w="1299"/>
        <w:gridCol w:w="1668"/>
      </w:tblGrid>
      <w:tr>
        <w:trPr>
          <w:trHeight w:val="59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彩色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0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伍时间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退役时间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企业名称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（规范全称）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年营收额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年劳动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年纳税额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拟任协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邮编及邮政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快递）地址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业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范围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担任主要社会职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及受表彰情况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近五年参与公益慈善活动</w:t>
            </w:r>
          </w:p>
        </w:tc>
        <w:tc>
          <w:tcPr>
            <w:tcW w:w="80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所在单位意见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5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5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5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32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审批意见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1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2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666" w:right="1200" w:gutter="0" w:header="0" w:top="1361" w:footer="0" w:bottom="16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^O^</cp:lastModifiedBy>
  <cp:lastPrinted>2023-05-10T17:44:00Z</cp:lastPrinted>
  <dcterms:modified xsi:type="dcterms:W3CDTF">2023-05-12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178BD2A44CFEA5C790F7F14B54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