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</w:p>
    <w:tbl>
      <w:tblPr>
        <w:tblW w:w="8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922"/>
        <w:gridCol w:w="270"/>
        <w:gridCol w:w="1257"/>
        <w:gridCol w:w="2685"/>
        <w:gridCol w:w="90"/>
        <w:gridCol w:w="1561"/>
        <w:gridCol w:w="90"/>
        <w:gridCol w:w="1483"/>
        <w:gridCol w:w="90"/>
      </w:tblGrid>
      <w:tr>
        <w:trPr>
          <w:trHeight w:val="90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陕南发展专项资金（县域高质量发展专项）绩效目标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陕南发展专项资金项目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略阳县发展和改革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期限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期资金总额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目标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期总目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持项目数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持园区数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金规范使用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金按时拨付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年度开工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建设期完工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持资金占投资比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计产出占总投资比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计带动总资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成投产新增总产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增就业岗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动密集型项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</w:t>
            </w:r>
            <w:r>
              <w:rPr>
                <w:rStyle w:val="Font11"/>
              </w:rPr>
              <w:t>效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符合秦岭保护条例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源化综合利用项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域高质量发展资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服务县区满意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9:00Z</dcterms:created>
  <dc:creator>fgwtpb</dc:creator>
  <dc:description/>
  <dc:language>en-US</dc:language>
  <cp:lastModifiedBy>fgj</cp:lastModifiedBy>
  <cp:lastPrinted>2022-06-20T15:04:00Z</cp:lastPrinted>
  <dcterms:modified xsi:type="dcterms:W3CDTF">2023-11-27T03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9EDFF2DA43ABB4481D638A539A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